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Anexa la Hotărârea Consiliului Local al Municipiului Craiova nr.424/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URI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E SERVICII SOCIALE, CATEGORIILE DE CHELTUIELI ELIGIBILE ȘI NIVELUL MEDIU LUNAR AL SUBVENȚIEI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pentru care asociaţiile, fundaţiile şi cultele recunoscute în România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acreditate ca furnizori de servicii sociale potrivit legii române cu personalitate juridică, care înfiinţează şi administrează unităţi de asistenţă socială,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pot solicita subvenţii de la bugetul local, în anul 2023, în baza prevederilor Legii nr. 34/1998 privind acordarea unor subvenţii asociaţiilor şi fundaţiilor române cu personalitate juridică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are înfiinţează şi administrează unităţi de asistenţă socială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618"/>
        <w:gridCol w:w="2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UNITĂŢI DE ASISTENŢĂ SOCIALĂ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PURI DE SERVICII SOCIA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ATEGORII DE CHELTUIELI ELIGIBI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VELUL MEDIU LUNAR AL SUBVENȚIE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e rezidenţ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entru rezidenţial pentru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ersoanele adulte cu dizabilităţi de tip locuinţe protej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eltuieli de personal pentru personalul de specialitate de îngrijire şi asistenţă, respectiv personal de specialitate și auxili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eltuieli cu hrana pentru beneficiarii centrelor rezidenţ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Cheltuieli de întreţinere şi gospodărie: încălzire, iluminat, apă, canal, salubrizare, poştă, telefon şi intern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00 lei/persoan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entre de 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entre de zi de recuperare copii cu dizabilit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entre de zi (pentru persoanele adulte cu dizabilităţ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eltuieli de personal pentru personalul de specialitate de îngrijire şi asistenţă, respectiv personal de specialitate și auxili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eltuieli cu hrana pentru beneficiarii centrelor de 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heltuieli pentru carburanţii necesari funcţionării mijloacelor de transport pentru centrele de 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Cheltuieli de întreţinere şi gospodărie: încălzire, iluminat, apă, canal, salubrizare, poştă, telefon şi intern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0 lei/ persoană 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Nu sunt eligibile centrele de zi care acordă exclusiv servicii de consiliere şi informare, precum şi servicii de tip after-school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Serviciile sociale pentru care se solicită subvenţia trebuie să deţină, în mod obligatoriu, licenţă de funcţion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Personalul de specialitate- asistentul social trebuie să deţină, în mod obligatoriu, atestat de liberă practic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82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3Caracter">
    <w:name w:val="Indent corp text 3 Caracte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Titlu6Caracter">
    <w:name w:val="Titlu 6 Caracter"/>
    <w:qFormat/>
    <w:rPr>
      <w:rFonts w:ascii="Arial" w:hAnsi="Arial" w:eastAsia="Times New Roman" w:cs="Arial"/>
      <w:b/>
      <w:bCs/>
      <w:sz w:val="22"/>
      <w:szCs w:val="24"/>
      <w:lang w:val="de-DE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SubtitluCaracter">
    <w:name w:val="Subtitlu Caracte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firstLine="720"/>
    </w:pPr>
    <w:rPr>
      <w:rFonts w:ascii="Arial" w:hAnsi="Arial" w:eastAsia="Times New Roman" w:cs="Arial"/>
      <w:b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3:00Z</dcterms:created>
  <dc:creator>protsoc17</dc:creator>
  <dc:description/>
  <cp:keywords/>
  <dc:language>en-US</dc:language>
  <cp:lastModifiedBy>utilizator sapl13</cp:lastModifiedBy>
  <cp:lastPrinted>2022-08-11T09:34:00Z</cp:lastPrinted>
  <dcterms:modified xsi:type="dcterms:W3CDTF">2022-08-2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42</vt:lpwstr>
  </property>
</Properties>
</file>